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6000" cy="720090"/>
            <wp:effectExtent l="0" t="0" r="0" b="0"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  <w:tab/>
        <w:tab/>
        <w:tab/>
      </w:r>
      <w:r>
        <w:rPr>
          <w:lang w:val="en-US" w:eastAsia="en-US"/>
        </w:rPr>
        <w:drawing>
          <wp:inline distT="0" distB="0" distL="0" distR="0">
            <wp:extent cx="1405890" cy="74295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anvraag offer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onnumm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ad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u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ag ontvang ik informatie omtrent het huren van een ruimte in ZINN, ruimte voor zingeving, bij de Paaskerk, Oude Utrechtseweg 4A, 3743 KN Baar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k zoek een ruimte voor …………..perso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ort activiteit:  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 datum: 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durende (tijdvak)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nsen met betrekking tot consumpties en catering: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Opmerki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ur uw verzoek per email naar: </w:t>
      </w:r>
      <w:hyperlink r:id="rId4">
        <w:r>
          <w:rPr>
            <w:rStyle w:val="InternetLink"/>
            <w:b/>
            <w:bCs/>
          </w:rPr>
          <w:t>zinn@paaskerk.nl</w:t>
        </w:r>
      </w:hyperlink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j proberen uw vraag binnen twee dagen te beantwoorde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inn@paaskerk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30:00Z</dcterms:created>
  <dc:creator>Jannie Terlouw</dc:creator>
  <dc:description/>
  <cp:keywords/>
  <dc:language>en-US</dc:language>
  <cp:lastModifiedBy>Thomas Mes</cp:lastModifiedBy>
  <dcterms:modified xsi:type="dcterms:W3CDTF">2023-09-18T09:30:00Z</dcterms:modified>
  <cp:revision>2</cp:revision>
  <dc:subject/>
  <dc:title/>
</cp:coreProperties>
</file>